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We were constantly running into memory problems ... hold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development efforts.  LegRoom integration fix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... virtually overnight.  It has enabled 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larger and more robust ... The product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level of s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P.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ing forward to Ver. 2.0.  LegRoom regularly saves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ymour Pome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, 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